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rPr>
      </w:pPr>
      <w:r>
        <w:rPr>
          <w:rFonts w:cs="Bookman Old Style" w:ascii="Bookman Old Style" w:hAnsi="Bookman Old Style"/>
          <w:b/>
          <w:bCs/>
        </w:rPr>
        <w:t>1 Korinthe 5, 9 – 6, 8</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14. Doodzwijgen en bekvechten</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9 Ik heb u geschreven in de brief, dat gij u niet zoudt vermengen met de hoereerders;</w:t>
      </w:r>
    </w:p>
    <w:p>
      <w:pPr>
        <w:pStyle w:val="Normal"/>
        <w:jc w:val="both"/>
        <w:rPr>
          <w:rFonts w:ascii="Bookman Old Style" w:hAnsi="Bookman Old Style" w:cs="Bookman Old Style"/>
          <w:i/>
          <w:i/>
          <w:iCs/>
        </w:rPr>
      </w:pPr>
      <w:r>
        <w:rPr>
          <w:rFonts w:cs="Bookman Old Style" w:ascii="Bookman Old Style" w:hAnsi="Bookman Old Style"/>
          <w:i/>
          <w:iCs/>
        </w:rPr>
        <w:t>10 Doch niet in het geheel met de hoereerders van deze wereld, of met de gierigaards of met de rovers, of met de afgodendienaars; want anders zoudt gij uit de wereld moeten gaan.</w:t>
      </w:r>
    </w:p>
    <w:p>
      <w:pPr>
        <w:pStyle w:val="TextBody"/>
        <w:rPr/>
      </w:pPr>
      <w:r>
        <w:rPr/>
        <w:t>11 Maar nu heb ik u geschreven, dat gij u niet zult vermengen, namelijk indien iemand, een broeder genaamd zijnde, een hoereerder is of een gierigaard of een afgodendienaar of een lasteraar of een dronkaard of een rover, dat gij met zo iemand ook niet zult eten.</w:t>
      </w:r>
    </w:p>
    <w:p>
      <w:pPr>
        <w:pStyle w:val="Normal"/>
        <w:jc w:val="both"/>
        <w:rPr>
          <w:rFonts w:ascii="Bookman Old Style" w:hAnsi="Bookman Old Style" w:cs="Bookman Old Style"/>
          <w:i/>
          <w:i/>
          <w:iCs/>
        </w:rPr>
      </w:pPr>
      <w:r>
        <w:rPr>
          <w:rFonts w:cs="Bookman Old Style" w:ascii="Bookman Old Style" w:hAnsi="Bookman Old Style"/>
          <w:i/>
          <w:iCs/>
        </w:rPr>
        <w:t>12 Want wat heb ik ook die buiten zijn te oordelen? Oordeelt gij niet die binnen zijn?</w:t>
      </w:r>
    </w:p>
    <w:p>
      <w:pPr>
        <w:pStyle w:val="Normal"/>
        <w:jc w:val="both"/>
        <w:rPr>
          <w:rFonts w:ascii="Bookman Old Style" w:hAnsi="Bookman Old Style" w:cs="Bookman Old Style"/>
          <w:i/>
          <w:i/>
          <w:iCs/>
        </w:rPr>
      </w:pPr>
      <w:r>
        <w:rPr>
          <w:rFonts w:cs="Bookman Old Style" w:ascii="Bookman Old Style" w:hAnsi="Bookman Old Style"/>
          <w:i/>
          <w:iCs/>
        </w:rPr>
        <w:t>13 Maar die buiten zijn oordeelt God. En doet gij deze boze uit u we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1 Durft iemand van u die een zaak heeft tegen een ander, te gaan rechten voor de onrechtvaardigen en niet voor de heiligen?</w:t>
      </w:r>
    </w:p>
    <w:p>
      <w:pPr>
        <w:pStyle w:val="Normal"/>
        <w:jc w:val="both"/>
        <w:rPr>
          <w:rFonts w:ascii="Bookman Old Style" w:hAnsi="Bookman Old Style" w:cs="Bookman Old Style"/>
          <w:i/>
          <w:i/>
          <w:iCs/>
        </w:rPr>
      </w:pPr>
      <w:r>
        <w:rPr>
          <w:rFonts w:cs="Bookman Old Style" w:ascii="Bookman Old Style" w:hAnsi="Bookman Old Style"/>
          <w:i/>
          <w:iCs/>
        </w:rPr>
        <w:t>2 Weet gij niet, dat de heiligen de wereld oordelen zullen? En indien door u de wereld geoordeeld wordt, zijt gij dan de geringste rechtszaken onwaardig</w:t>
      </w:r>
    </w:p>
    <w:p>
      <w:pPr>
        <w:pStyle w:val="Normal"/>
        <w:jc w:val="both"/>
        <w:rPr>
          <w:rFonts w:ascii="Bookman Old Style" w:hAnsi="Bookman Old Style" w:cs="Bookman Old Style"/>
          <w:i/>
          <w:i/>
          <w:iCs/>
        </w:rPr>
      </w:pPr>
      <w:r>
        <w:rPr>
          <w:rFonts w:cs="Bookman Old Style" w:ascii="Bookman Old Style" w:hAnsi="Bookman Old Style"/>
          <w:i/>
          <w:iCs/>
        </w:rPr>
        <w:t>3 Weet gij niet, dat wij de engelen oordelen zullen? Hoeveel te meer de zaken die dit leven aangaan?</w:t>
      </w:r>
    </w:p>
    <w:p>
      <w:pPr>
        <w:pStyle w:val="Normal"/>
        <w:jc w:val="both"/>
        <w:rPr>
          <w:rFonts w:ascii="Bookman Old Style" w:hAnsi="Bookman Old Style" w:cs="Bookman Old Style"/>
          <w:i/>
          <w:i/>
          <w:iCs/>
        </w:rPr>
      </w:pPr>
      <w:r>
        <w:rPr>
          <w:rFonts w:cs="Bookman Old Style" w:ascii="Bookman Old Style" w:hAnsi="Bookman Old Style"/>
          <w:i/>
          <w:iCs/>
        </w:rPr>
        <w:t>4 Zo gij dan rechtszaken hebt, die dit leven aangaan, zet die daarover, die in de gemeente het minst geacht zijn.</w:t>
      </w:r>
    </w:p>
    <w:p>
      <w:pPr>
        <w:pStyle w:val="Normal"/>
        <w:jc w:val="both"/>
        <w:rPr>
          <w:rFonts w:ascii="Bookman Old Style" w:hAnsi="Bookman Old Style" w:cs="Bookman Old Style"/>
          <w:i/>
          <w:i/>
          <w:iCs/>
        </w:rPr>
      </w:pPr>
      <w:r>
        <w:rPr>
          <w:rFonts w:cs="Bookman Old Style" w:ascii="Bookman Old Style" w:hAnsi="Bookman Old Style"/>
          <w:i/>
          <w:iCs/>
        </w:rPr>
        <w:t>5 Ik zeg u dit tot schaamte. Is er dan alzo onder u geen die wijs is, ook niet één die zou kunnen oordelen tussen zijn broeders?</w:t>
      </w:r>
    </w:p>
    <w:p>
      <w:pPr>
        <w:pStyle w:val="Normal"/>
        <w:jc w:val="both"/>
        <w:rPr>
          <w:rFonts w:ascii="Bookman Old Style" w:hAnsi="Bookman Old Style" w:cs="Bookman Old Style"/>
          <w:i/>
          <w:i/>
          <w:iCs/>
        </w:rPr>
      </w:pPr>
      <w:r>
        <w:rPr>
          <w:rFonts w:cs="Bookman Old Style" w:ascii="Bookman Old Style" w:hAnsi="Bookman Old Style"/>
          <w:i/>
          <w:iCs/>
        </w:rPr>
        <w:t>6 Maar de ene broeder gaat met de andere broeder rechten en dat voor ongelovigen.</w:t>
      </w:r>
    </w:p>
    <w:p>
      <w:pPr>
        <w:pStyle w:val="Normal"/>
        <w:jc w:val="both"/>
        <w:rPr>
          <w:rFonts w:ascii="Bookman Old Style" w:hAnsi="Bookman Old Style" w:cs="Bookman Old Style"/>
          <w:i/>
          <w:i/>
          <w:iCs/>
        </w:rPr>
      </w:pPr>
      <w:r>
        <w:rPr>
          <w:rFonts w:cs="Bookman Old Style" w:ascii="Bookman Old Style" w:hAnsi="Bookman Old Style"/>
          <w:i/>
          <w:iCs/>
        </w:rPr>
        <w:t>7 Zo is er dan nu geheel en al gebrek onder u, dat gij met elkander rechtszaken hebt. Waarom lijdt gij niet liever ongelijk? Waarom lijdt gij niet liever schade?</w:t>
      </w:r>
    </w:p>
    <w:p>
      <w:pPr>
        <w:pStyle w:val="Normal"/>
        <w:jc w:val="both"/>
        <w:rPr>
          <w:rFonts w:ascii="Bookman Old Style" w:hAnsi="Bookman Old Style" w:cs="Bookman Old Style"/>
          <w:i/>
          <w:i/>
          <w:iCs/>
        </w:rPr>
      </w:pPr>
      <w:r>
        <w:rPr>
          <w:rFonts w:cs="Bookman Old Style" w:ascii="Bookman Old Style" w:hAnsi="Bookman Old Style"/>
          <w:i/>
          <w:iCs/>
        </w:rPr>
        <w:t>8 Maar gij doet ongelijk en doet schade en dat aan de broeder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Kerk en wereld. Die twee staan dicht bij elkaar. En toch zijn ze ook door een scherpe grens van elkaar gescheiden.Men kan ze niet met elkaar vermengen. Een kerk die aan de wereld gelijkvormig wordt, verloochent haar we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wereldgelijkvormigheid kan zich op allerlei manieren in de kerk openbaren. In de gemeente van Korinthe was er sprake van in de vorm van een verregaande zedeloosheid. Zoals we in de eerste verzen van 1 Kor. 5 lazen, was daar een man die het met zijn stiefmoeder hield. En niemand zei er wat van. Men tolereerde gewoon het kwa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ulus echter schrijft vermanende woorden over deze wantoestand. Hij roept de gemeente op om op te treden tegen de zondaar. De gemeente van God te Korinthe moet heilig zijn. Ze moet het kwade uit haar midden wegdoen. Er moet onderscheid zijn tussen kerk en werel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Op een eilandje gaan won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2 Thess. 3 : 14</w:t>
      </w:r>
    </w:p>
    <w:p>
      <w:pPr>
        <w:pStyle w:val="Normal"/>
        <w:jc w:val="both"/>
        <w:rPr/>
      </w:pPr>
      <w:r>
        <w:rPr>
          <w:rFonts w:cs="Bookman Old Style" w:ascii="Bookman Old Style" w:hAnsi="Bookman Old Style"/>
        </w:rPr>
        <w:t xml:space="preserve">Het is daarover, dat de apostel blijkbaar eerder met Korinthe heeft gecorrespondeerd. Want hij schrijft: </w:t>
      </w:r>
      <w:r>
        <w:rPr>
          <w:rFonts w:cs="Bookman Old Style" w:ascii="Bookman Old Style" w:hAnsi="Bookman Old Style"/>
          <w:i/>
          <w:iCs/>
        </w:rPr>
        <w:t>Ik heb u geschreven in de brief, dat gij u niet zoudt vermengen met de hoereerders (vs. 9).</w:t>
      </w:r>
      <w:r>
        <w:rPr>
          <w:rFonts w:cs="Bookman Old Style" w:ascii="Bookman Old Style" w:hAnsi="Bookman Old Style"/>
        </w:rPr>
        <w:t xml:space="preserve"> Bedoeld is niet dezelfde brief (1 Korinthe). Want dit thema is nog niet eerder aan de orde geweest. Paulus heeft - zo moeten wij aannemen - in een eerder stadium reeds een brief geschreven, waarin hij Korinthe op allerlei punten ernstig heeft aangesproken. </w:t>
      </w:r>
      <w:r>
        <w:rPr>
          <w:rFonts w:cs="Bookman Old Style" w:ascii="Bookman Old Style" w:hAnsi="Bookman Old Style"/>
          <w:b/>
          <w:bCs/>
        </w:rPr>
        <w:t xml:space="preserve">1. </w:t>
      </w:r>
      <w:r>
        <w:rPr>
          <w:rFonts w:cs="Bookman Old Style" w:ascii="Bookman Old Style" w:hAnsi="Bookman Old Style"/>
        </w:rPr>
        <w:t xml:space="preserve">Hij heeft de Korinthiërs opgeroepen om zich niet te vermengen met de hoereerders. </w:t>
      </w:r>
      <w:r>
        <w:rPr>
          <w:rFonts w:cs="Bookman Old Style" w:ascii="Bookman Old Style" w:hAnsi="Bookman Old Style"/>
          <w:b/>
          <w:bCs/>
        </w:rPr>
        <w:t>2.</w:t>
      </w:r>
      <w:r>
        <w:rPr>
          <w:rFonts w:cs="Bookman Old Style" w:ascii="Bookman Old Style" w:hAnsi="Bookman Old Style"/>
        </w:rPr>
        <w:t xml:space="preserve"> En daarmee is blijkbaar bedoeld: ermee verkeren binnen de gemeente. </w:t>
      </w:r>
      <w:r>
        <w:rPr>
          <w:rFonts w:cs="Bookman Old Style" w:ascii="Bookman Old Style" w:hAnsi="Bookman Old Style"/>
          <w:b/>
          <w:bCs/>
        </w:rPr>
        <w:t>3.</w:t>
      </w:r>
      <w:r>
        <w:rPr>
          <w:rFonts w:cs="Bookman Old Style" w:ascii="Bookman Old Style" w:hAnsi="Bookman Old Style"/>
        </w:rPr>
        <w:t xml:space="preserve"> Alsof er geen vuiltje aan de lucht is, naast hen op dezelfde kerkbank en aan dezelfde avondmaalstafel zitten en hen maar gewoon hun gang laten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ulus gaat dat nu verder uitleggen. Want wellicht is het misverstaan. Vermoedelijk hebben de mensen in de gemeente van Korinthe tegen elkaar gezegd: 'Dat betekent dus, dat we wel op een eilandje kunnen gaan wonen. Want in een stad als Korinthe waar goed verdiend wordt aan de prostitutie, kan men nu eenmaal niet een ontuchtige misdoen. Men kan hier geen straatje vinden waardoor wij om kunnen lopen om niet in contact te komen met hoereerders. Het dagelijkse leven is hier immers doorspekt door seks en wellust. Conclusie: Paulus maakt ons gewoon het leven onmogelijk, mensen. De man houdt er een heiligheidsideaal op na, waarbij geen sterveling leven kan. Wat hij wil, leidt tot een volstrekt isolement van de geme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lnu, dat misverstand moet Paulus gaan rechtzetten. En dat doet hij dan ook. Hij schrijft: </w:t>
      </w:r>
      <w:r>
        <w:rPr>
          <w:rFonts w:cs="Bookman Old Style" w:ascii="Bookman Old Style" w:hAnsi="Bookman Old Style"/>
          <w:i/>
          <w:iCs/>
        </w:rPr>
        <w:t xml:space="preserve">Doch niet in het geheel </w:t>
      </w:r>
      <w:r>
        <w:rPr>
          <w:rFonts w:cs="Bookman Old Style" w:ascii="Bookman Old Style" w:hAnsi="Bookman Old Style"/>
          <w:b/>
          <w:bCs/>
        </w:rPr>
        <w:t xml:space="preserve">4 </w:t>
      </w:r>
      <w:r>
        <w:rPr>
          <w:rFonts w:cs="Bookman Old Style" w:ascii="Bookman Old Style" w:hAnsi="Bookman Old Style"/>
        </w:rPr>
        <w:t xml:space="preserve">(geheel en al) </w:t>
      </w:r>
      <w:r>
        <w:rPr>
          <w:rFonts w:cs="Bookman Old Style" w:ascii="Bookman Old Style" w:hAnsi="Bookman Old Style"/>
          <w:i/>
          <w:iCs/>
        </w:rPr>
        <w:t>met de hoereerders van deze wereld, of met de gierigaards of met de rovers, of met de afgodendienaars; want anders zoudt gij uit de wereld moeten gaan (vs. 10).</w:t>
      </w:r>
      <w:r>
        <w:rPr>
          <w:rFonts w:cs="Bookman Old Style" w:ascii="Bookman Old Style" w:hAnsi="Bookman Old Style"/>
        </w:rPr>
        <w:t xml:space="preserve"> Zich onderscheiden van de wereld is nog iets anders dan uit de wereld weglopen. </w:t>
      </w:r>
      <w:r>
        <w:rPr>
          <w:rFonts w:cs="Bookman Old Style" w:ascii="Bookman Old Style" w:hAnsi="Bookman Old Style"/>
          <w:b/>
          <w:bCs/>
        </w:rPr>
        <w:t>5.</w:t>
      </w:r>
      <w:r>
        <w:rPr>
          <w:rFonts w:cs="Bookman Old Style" w:ascii="Bookman Old Style" w:hAnsi="Bookman Old Style"/>
          <w:lang w:val="en-GB"/>
        </w:rPr>
        <w:t xml:space="preserve">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bCs/>
        </w:rPr>
      </w:pPr>
      <w:r>
        <w:rPr>
          <w:rFonts w:cs="Bookman Old Style" w:ascii="Bookman Old Style" w:hAnsi="Bookman Old Style"/>
        </w:rPr>
        <w:t>Joh. 17 : 15v</w:t>
      </w:r>
    </w:p>
    <w:p>
      <w:pPr>
        <w:pStyle w:val="Normal"/>
        <w:jc w:val="both"/>
        <w:rPr>
          <w:rFonts w:ascii="Bookman Old Style" w:hAnsi="Bookman Old Style" w:cs="Bookman Old Style"/>
        </w:rPr>
      </w:pPr>
      <w:r>
        <w:rPr>
          <w:rFonts w:cs="Bookman Old Style" w:ascii="Bookman Old Style" w:hAnsi="Bookman Old Style"/>
        </w:rPr>
        <w:t>Christus' gemeente is niet van de wereld. Maar ze is er wel middenin. Jezus bad (in Zijn hogepriesterlijk gebed): 'Ik bid niet, dat Gij hen uit de wereld wegneemt, maar dat Gij hen bewaart van de boze. Zij zijn niet van de wereld, gelijkerwijs Ik van de wereld niet be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lang w:val="en-GB"/>
        </w:rPr>
        <w:t>2 Petr. 2 : 7v</w:t>
      </w:r>
    </w:p>
    <w:p>
      <w:pPr>
        <w:pStyle w:val="Normal"/>
        <w:jc w:val="both"/>
        <w:rPr>
          <w:rFonts w:ascii="Bookman Old Style" w:hAnsi="Bookman Old Style" w:cs="Bookman Old Style"/>
        </w:rPr>
      </w:pPr>
      <w:r>
        <w:rPr>
          <w:rFonts w:cs="Bookman Old Style" w:ascii="Bookman Old Style" w:hAnsi="Bookman Old Style"/>
        </w:rPr>
        <w:t>Het is dus in geen enkel opzicht de roeping van christenen om pilaarheiligen te zijn, hoog en droog boven het aardse, zondige leven tronend. Een klooster met een dikke muur eromheen, houdt de wereld ook bepaald niet automatisch buiten de deur en is niet bepaald de kortste weg naar de hemel. Zolang God ons in dit leven laat, staan wij midden in het zondige bestaan. Wat vaak zal betekenen, dat we als 'de rechtvaardige Lot vermoeid zullen zijn van de ontuchtige wandel der gruwelijke mensen en onze rechtvaardige ziel zullen kwellen, door het zien en horen van hun ongerechtige wer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21 : 31</w:t>
      </w:r>
    </w:p>
    <w:p>
      <w:pPr>
        <w:pStyle w:val="Normal"/>
        <w:jc w:val="both"/>
        <w:rPr>
          <w:rFonts w:ascii="Bookman Old Style" w:hAnsi="Bookman Old Style" w:cs="Bookman Old Style"/>
        </w:rPr>
      </w:pPr>
      <w:r>
        <w:rPr>
          <w:rFonts w:cs="Bookman Old Style" w:ascii="Bookman Old Style" w:hAnsi="Bookman Old Style"/>
        </w:rPr>
        <w:t>Maar we moeten ons ook maar nooit één millimeter verheffen boven die wereld van goddeloosheden. Wegvluchten uit de wereld, nu reeds op 'een eiland van godzaligen' willen wonen. We moeten en mogen niet anders dan midden in de wereld zijn. En dan zullen we ook ervaren, dat God niet altijd bij brave kerkmensen moet zijn om hen te bekeren en tot Jezus te trekken. 'Hoeren en tollenaren gaan ons voor in het Koninkrijk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es 'licht der wereld' en 'zout der aarde'. Zie de wereld niet slechts als bedreiging, hoewel ze dat voluit is. Zie haar ook als toneel van Gods grote daden, als werkterrein voor de vervulling van uw christelijke roep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 : 29</w:t>
      </w:r>
    </w:p>
    <w:p>
      <w:pPr>
        <w:pStyle w:val="Normal"/>
        <w:jc w:val="both"/>
        <w:rPr/>
      </w:pPr>
      <w:r>
        <w:rPr>
          <w:rFonts w:cs="Bookman Old Style" w:ascii="Bookman Old Style" w:hAnsi="Bookman Old Style"/>
        </w:rPr>
        <w:t xml:space="preserve">Juist en dan, als de wereld in al haar driestheid en gruwelijkheid vlak bij ons is. Paulus noemt: hoereerders, gierigaards (hebzuchtigen, inhaligen), rovers (oplichters). </w:t>
      </w:r>
      <w:r>
        <w:rPr>
          <w:rFonts w:cs="Bookman Old Style" w:ascii="Bookman Old Style" w:hAnsi="Bookman Old Style"/>
          <w:b/>
          <w:bCs/>
        </w:rPr>
        <w:t>6.</w:t>
      </w:r>
      <w:r>
        <w:rPr>
          <w:rFonts w:cs="Bookman Old Style" w:ascii="Bookman Old Style" w:hAnsi="Bookman Old Style"/>
        </w:rPr>
        <w:t xml:space="preserve"> Bezetenen door seks en geld. Hij noemt ook afgodendienaars. </w:t>
      </w:r>
      <w:r>
        <w:rPr>
          <w:rFonts w:cs="Bookman Old Style" w:ascii="Bookman Old Style" w:hAnsi="Bookman Old Style"/>
          <w:b/>
          <w:bCs/>
        </w:rPr>
        <w:t>7.</w:t>
      </w:r>
      <w:r>
        <w:rPr>
          <w:rFonts w:cs="Bookman Old Style" w:ascii="Bookman Old Style" w:hAnsi="Bookman Old Style"/>
        </w:rPr>
        <w:t xml:space="preserve"> Mensen die geïmponeerd zijn door de macht en glorie van heidense goden. En in vs. 11, waar Paulus schrijft, dat zulke overtreders - die volharden in hun vroegere levenswandel - binnen de gemeente niet geduld moeten worden, voegt hij hier nog twee ergerlijke zondaars bij, nl. lasteraars en dronkaards. </w:t>
      </w:r>
      <w:r>
        <w:rPr>
          <w:rFonts w:cs="Bookman Old Style" w:ascii="Bookman Old Style" w:hAnsi="Bookman Old Style"/>
          <w:b/>
          <w:bCs/>
        </w:rPr>
        <w:t>8.</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Verbreek de relat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6 : 17; 1 Kor. 6 : 9v</w:t>
      </w:r>
    </w:p>
    <w:p>
      <w:pPr>
        <w:pStyle w:val="Normal"/>
        <w:jc w:val="both"/>
        <w:rPr>
          <w:rFonts w:ascii="Bookman Old Style" w:hAnsi="Bookman Old Style" w:cs="Bookman Old Style"/>
        </w:rPr>
      </w:pPr>
      <w:r>
        <w:rPr>
          <w:rFonts w:cs="Bookman Old Style" w:ascii="Bookman Old Style" w:hAnsi="Bookman Old Style"/>
        </w:rPr>
        <w:t>Welnu, het is onmogelijk en ook niet gewenst voor volgelingen van de Heere Jezus om zulke mensen altijd en overal mis te doen. Maar in de gemeente die naar Christus' Naam is genoemd, kan men niet dulden, dat mensen in ergerlijke en openlijke zonden leven. Men moet zich ervan distantiëren. En men moet ook bereid zijn om relaties met zulke zondaars te verbr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Maar nu heb ik u geschreven,</w:t>
      </w:r>
      <w:r>
        <w:rPr>
          <w:rFonts w:cs="Bookman Old Style" w:ascii="Bookman Old Style" w:hAnsi="Bookman Old Style"/>
        </w:rPr>
        <w:t xml:space="preserve"> </w:t>
      </w:r>
      <w:r>
        <w:rPr>
          <w:rFonts w:cs="Bookman Old Style" w:ascii="Bookman Old Style" w:hAnsi="Bookman Old Style"/>
          <w:b/>
          <w:bCs/>
        </w:rPr>
        <w:t xml:space="preserve">9. </w:t>
      </w:r>
      <w:r>
        <w:rPr>
          <w:rFonts w:cs="Bookman Old Style" w:ascii="Bookman Old Style" w:hAnsi="Bookman Old Style"/>
          <w:i/>
          <w:iCs/>
        </w:rPr>
        <w:t xml:space="preserve">dat gij u niet zult vermengen, namelijk indien iemand, een broeder genaamd zijnde, een hoereerder is of een gierigaard of een afgodendienaar of een lasteraar of een dronkaard of een rover; dat gij met zo iemand ook niet zult eten (vs. 11) </w:t>
      </w:r>
      <w:r>
        <w:rPr>
          <w:rFonts w:cs="Bookman Old Style" w:ascii="Bookman Old Style" w:hAnsi="Bookman Old Style"/>
        </w:rPr>
        <w:t>. Met deze woorden legt de apostel dus het eerder door hem geschrevene uit. Zodat het voor geen tweeërlei uitleg vatbaar is. In de gang van het dagelijks leven loopt men genoeg mensen tegen het lijf die in openlijke zonden leven. Maar binnen de gemeente waar men elkaar met de broedernaam aanspreekt, moet het niet voorkomen, dat iemand zich zo gruwelijk misgaat. Een broeder die tegelijk een ontuchtige, hebzuchtige, afgodendienaar, lasteraar, dronkaard of oplichter is, is een tegenstelling in zichz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apostel verbiedt het om samen met zo iemand te eten. En dan bedoelt hij niet alleen de tafelgemeenschap van het Heilig Avondmaal of ook van een liefdemaaltijd van de gemeente, maar ook elk broederlijk verkeer in het algemeen, in het bijzonder door een gezamenlijke maaltijd. Samen eten versterkt immers altijd onderlinge ba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weten, hoe dat gaat. Iemand uit de broederkring is in zijn dagelijkse levenspraktijk op zedelijk of religieus gebied aan het dwalen, maar blijft inmiddels een trouw lid van de christelijke gemeente. Hij wil ook niet anders. Zijn broedernaam is een soort sanctie van zijn zondige handel en wand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om er een goede verstandhouding op na te houden met zijn vrienden uit de christelijke gemeente, nodigt hij u daarom uit voor een etentje in één of ander chique restaurant. Er wordt groot opgedaan. Er wordt gegeten en gedronken. Overdadig. Te veel misschien zelfs. Er zijn zakenrelaties uit de gegoede stand bij. De vrouwen ontbreken natuurlijk ook niet. Om relaties op te bouwen of te verstevigen. Er hangt een vrolijke sfeer. Er wordt soms ook wel een beetje gesp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u bent daar dan ook genodigd. U zit daar als een broeder van de christelijke gemeente bij. En u doet maar een beetje mee. U kunt hier nu eenmaal niet praten over God en Goddelijke z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keurt u door uw aanwezigheid en zwijgen het levensgedrag van de man die u uitnodigde, in feite niet goed? Hebt u uzelf niet gewoon om de vinger laten winden door zijn uitbundige vriendschapsbetuigingen? Dat feestavondje is een prima steekpenning. Om u het zwijgen op te leggen. </w:t>
      </w:r>
      <w:r>
        <w:rPr>
          <w:rFonts w:cs="Bookman Old Style" w:ascii="Bookman Old Style" w:hAnsi="Bookman Old Style"/>
          <w:b/>
          <w:bCs/>
        </w:rPr>
        <w:t>1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Waarom zou u echter niet liever voor die eer bedanken? U behoeft toch niet op elke uitnodiging in te gaan? U kunt een broeder die een aanstootgevend leven leidt, toch zeker beter op een andere plaats en tijd aanspreken over zijn levensgedrag. </w:t>
      </w:r>
    </w:p>
    <w:p>
      <w:pPr>
        <w:pStyle w:val="Normal"/>
        <w:jc w:val="both"/>
        <w:rPr>
          <w:rFonts w:ascii="Bookman Old Style" w:hAnsi="Bookman Old Style" w:cs="Bookman Old Style"/>
        </w:rPr>
      </w:pPr>
      <w:r>
        <w:rPr>
          <w:rFonts w:cs="Bookman Old Style" w:ascii="Bookman Old Style" w:hAnsi="Bookman Old Style"/>
        </w:rPr>
        <w:t>U zou hem immers moeten waarschuwen. Ook al zou hij u nooit meer aankijken. En als dat niet helpt, zou u de zaak van deze broeder ter kennis moeten brengen van de gemeente, opdat anderen mee kunnen oor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schrijft: </w:t>
      </w:r>
      <w:r>
        <w:rPr>
          <w:rFonts w:cs="Bookman Old Style" w:ascii="Bookman Old Style" w:hAnsi="Bookman Old Style"/>
          <w:i/>
          <w:iCs/>
        </w:rPr>
        <w:t>Want wat heb ik ook die buiten zijn te oordelen? Oordeelt gij niet die binnen zijn? Maar die buiten zijn oordeelt God. En doet gij deze boze uit u weg (vs. 12, 13).</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Mark. 4 : 11</w:t>
      </w:r>
    </w:p>
    <w:p>
      <w:pPr>
        <w:pStyle w:val="Normal"/>
        <w:jc w:val="both"/>
        <w:rPr>
          <w:rFonts w:ascii="Bookman Old Style" w:hAnsi="Bookman Old Style" w:cs="Bookman Old Style"/>
        </w:rPr>
      </w:pPr>
      <w:r>
        <w:rPr>
          <w:rFonts w:cs="Bookman Old Style" w:ascii="Bookman Old Style" w:hAnsi="Bookman Old Style"/>
        </w:rPr>
        <w:t>Buiten - binnen. Een tegenstelling tussen wereld en kerk die niet uit het oog verloren mag worden. Er zijn mensen die buiten staan. Zij willen kennelijk niet anders. Buiten de genadeheerschappij van Christus en Zijn Woord en buiten de liefdesgemeenschap van Zijn gemeente. Alsnog levend voor eigen rekening. En wat moeten wij met hen 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ver hen oordeelt de gemeente vooreerst nog ni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nt de christelijke kerk mag er niet met het zwaard op uittrekken om nu al alle goddeloosheid van de aardbodem te doen verdwij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7 : 1; 13 : 24vv</w:t>
      </w:r>
    </w:p>
    <w:p>
      <w:pPr>
        <w:pStyle w:val="Normal"/>
        <w:jc w:val="both"/>
        <w:rPr>
          <w:rFonts w:ascii="Bookman Old Style" w:hAnsi="Bookman Old Style" w:cs="Bookman Old Style"/>
        </w:rPr>
      </w:pPr>
      <w:r>
        <w:rPr>
          <w:rFonts w:cs="Bookman Old Style" w:ascii="Bookman Old Style" w:hAnsi="Bookman Old Style"/>
        </w:rPr>
        <w:t>Zulk christendom is er ooit wel geweest. Maar het greep vooruit op het laatste oordeel. Het ging op Gods rechterstoel zitten. Paulus schrijft: God oordeelt die buiten zijn. En dat zal voor hen betekenen: een eeuwige nacht, een buitenste duisternis. Wie op eigen kosten leeft, moet het alles duur betalen. Welnu, wij kunnen nu nog niet het onkruid van de tarwe in alle opzichten scheiden. Al verlangen we er soms zeer naar, dat alle goddeloosheid van de aarde zal zijn verdwenen. Kerk en wereld, gelovigen en ongelovigen reizen vooreerst nog samen op naar de dag van het grote eindgericht. Paulus schrijft letterlijk: Het gaat mij toch niet aan om die buiten zijn te oordelen, in de zin van: veroordelen (zoals God dat doet in het eindgericht). Christenen moeten dus geduld hebben. Ze mogen niet overhaasten. Hoe lang heeft God met hen geen geduld gehad? Christenen moeten in deze wereld vaak meer verdragen dan ze verbeteren kun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ut. 13 : 6vv; 17 : 7(LXX) Hebr. 13 : 4</w:t>
      </w:r>
    </w:p>
    <w:p>
      <w:pPr>
        <w:pStyle w:val="Normal"/>
        <w:jc w:val="both"/>
        <w:rPr/>
      </w:pPr>
      <w:r>
        <w:rPr>
          <w:rFonts w:cs="Bookman Old Style" w:ascii="Bookman Old Style" w:hAnsi="Bookman Old Style"/>
        </w:rPr>
        <w:t xml:space="preserve">Maar die binnen zijn - binnen de gemeente die naar Christus' Naam is genoemd - worden nu reeds aan het oordeel van hun medegelovigen onderworpen. </w:t>
      </w:r>
      <w:r>
        <w:rPr>
          <w:rFonts w:cs="Bookman Old Style" w:ascii="Bookman Old Style" w:hAnsi="Bookman Old Style"/>
          <w:b/>
          <w:bCs/>
        </w:rPr>
        <w:t>11.</w:t>
      </w:r>
      <w:r>
        <w:rPr>
          <w:rFonts w:cs="Bookman Old Style" w:ascii="Bookman Old Style" w:hAnsi="Bookman Old Style"/>
        </w:rPr>
        <w:t xml:space="preserve"> Gods verbondsgemeente moet heilig gehouden worden. Zij mag een proeftuin zijn van de toekomende heerlijkheid. En ook al is het onkruid van het koren binnen die gemeente in deze bedeling ook niet helemaal en radicaal te scheiden - over het hart oordeelt de kerk niet – </w:t>
      </w:r>
      <w:r>
        <w:rPr>
          <w:rFonts w:cs="Bookman Old Style" w:ascii="Bookman Old Style" w:hAnsi="Bookman Old Style"/>
          <w:b/>
          <w:bCs/>
        </w:rPr>
        <w:t xml:space="preserve">12. </w:t>
      </w:r>
      <w:r>
        <w:rPr>
          <w:rFonts w:cs="Bookman Old Style" w:ascii="Bookman Old Style" w:hAnsi="Bookman Old Style"/>
        </w:rPr>
        <w:t xml:space="preserve">ergerlijke zondaars kunnen op het terrein van Gods verbond niet ongestoord hun gang gaan. De boze die aanleiding geeft tot afval van de levende God, moet naar Gods bevel uit het midden van Gods gemeente worden weggedaan. </w:t>
      </w:r>
      <w:r>
        <w:rPr>
          <w:rFonts w:cs="Bookman Old Style" w:ascii="Bookman Old Style" w:hAnsi="Bookman Old Style"/>
          <w:b/>
          <w:bCs/>
        </w:rPr>
        <w:t xml:space="preserve">13. </w:t>
      </w:r>
      <w:r>
        <w:rPr>
          <w:rFonts w:cs="Bookman Old Style" w:ascii="Bookman Old Style" w:hAnsi="Bookman Old Style"/>
        </w:rPr>
        <w:t>Zondige relaties moeten verbroken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o gaat het toe binnen de gemeente van de Heere Jezus. Ieder die ertoe behoort, moet trouwens ook bereid zijn om zich te onderwerpen aan kerkelijke vermaningen, als hij zich komt te misgaan. </w:t>
      </w:r>
      <w:r>
        <w:rPr>
          <w:rFonts w:cs="Bookman Old Style" w:ascii="Bookman Old Style" w:hAnsi="Bookman Old Style"/>
          <w:b/>
          <w:bCs/>
        </w:rPr>
        <w:t>1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lang w:val="en-GB"/>
        </w:rPr>
        <w:t xml:space="preserve">Matth. </w:t>
      </w:r>
      <w:r>
        <w:rPr>
          <w:rFonts w:cs="Bookman Old Style" w:ascii="Bookman Old Style" w:hAnsi="Bookman Old Style"/>
        </w:rPr>
        <w:t>7 : 1vv; 1 Kor. 4 : 3</w:t>
      </w:r>
    </w:p>
    <w:p>
      <w:pPr>
        <w:pStyle w:val="Normal"/>
        <w:jc w:val="both"/>
        <w:rPr>
          <w:rFonts w:ascii="Bookman Old Style" w:hAnsi="Bookman Old Style" w:cs="Bookman Old Style"/>
        </w:rPr>
      </w:pPr>
      <w:r>
        <w:rPr>
          <w:rFonts w:cs="Bookman Old Style" w:ascii="Bookman Old Style" w:hAnsi="Bookman Old Style"/>
        </w:rPr>
        <w:t>Overigens mogen wij voor ons persoonlijk wel bedenken, dat men `eerst de balk uit eigen oog moet hebben weggedaan, alvorens men een splinter uit het oog van de broeder kan wegdoen.' Eerst als men zichzelf gedurig onder de tucht van Gods Woord plaatst, is men in staat om een broeder of zuster recht te beoordelen. De kerkelijke tucht begint altijd in het eigen hart.</w:t>
      </w:r>
    </w:p>
    <w:p>
      <w:pPr>
        <w:pStyle w:val="Normal"/>
        <w:jc w:val="both"/>
        <w:rPr>
          <w:rFonts w:ascii="Bookman Old Style" w:hAnsi="Bookman Old Style" w:cs="Bookman Old Style"/>
        </w:rPr>
      </w:pPr>
      <w:r>
        <w:rPr>
          <w:rFonts w:cs="Bookman Old Style" w:ascii="Bookman Old Style" w:hAnsi="Bookman Old Style"/>
        </w:rPr>
      </w:r>
    </w:p>
    <w:p>
      <w:pPr>
        <w:pStyle w:val="Heading1"/>
        <w:rPr>
          <w:i w:val="false"/>
          <w:i w:val="false"/>
          <w:iCs w:val="false"/>
        </w:rPr>
      </w:pPr>
      <w:r>
        <w:rPr/>
        <w:t>Naar de wereldlijke rechte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Elkaar beoordelen, elkaars hoeder zijn. Ziedaar het thema van de slotverzen van hoofdstuk 5 van 1 Korinthe. Paulus gaat er ook verder op door in hoofdstuk 6. Vandaar dat we de slotverzen van hoofdstuk 5 meteen verbinden met hoofdstuk  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mmers ook in het begin van het zesde hoofdstuk gaat het nog steeds over een beoordelen van elkaar. Nu, dat werd in de gemeente van Korinthe behoorlijk in praktijk gebracht. Men kon tamelijk goed bekvechten met elkaar, als het over allerlei aardse aangelegenheden ging. Een stuk grond, een heininkje misschien? Erfeniskwesties? En als men deze nu ook maar onder elkaar in broederlijke liefde had opgel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18 : 1vv</w:t>
      </w:r>
    </w:p>
    <w:p>
      <w:pPr>
        <w:pStyle w:val="Normal"/>
        <w:jc w:val="both"/>
        <w:rPr/>
      </w:pPr>
      <w:r>
        <w:rPr>
          <w:rFonts w:cs="Bookman Old Style" w:ascii="Bookman Old Style" w:hAnsi="Bookman Old Style"/>
        </w:rPr>
        <w:t xml:space="preserve">Maar integendeel, men sleepte elkaar voor de aardse rechter. Dat zal Paulus wel bedoelen, als hij schrijft: </w:t>
      </w:r>
      <w:r>
        <w:rPr>
          <w:rFonts w:cs="Bookman Old Style" w:ascii="Bookman Old Style" w:hAnsi="Bookman Old Style"/>
          <w:i/>
          <w:iCs/>
        </w:rPr>
        <w:t>Durft iemand van u die een zaak heeft tegen een ander, te gaan rechten voor de onrechtvaardigen en niet voor de heiligen? (vs. 1).</w:t>
      </w:r>
      <w:r>
        <w:rPr>
          <w:rFonts w:cs="Bookman Old Style" w:ascii="Bookman Old Style" w:hAnsi="Bookman Old Style"/>
        </w:rPr>
        <w:t xml:space="preserve"> Met de onrechtvaardigen bedoelt hij: aardse rechters die in die dagen er bepaald niet om bekend stonden, dat zij naar de maatstaf van Gods heilige wet rechtspraken en die in het licht van het Evangelie van Jezus Christus als ongelovigen (vs. 6) en onrechtvaardigen te bestempelen waren. </w:t>
      </w:r>
      <w:r>
        <w:rPr>
          <w:rFonts w:cs="Bookman Old Style" w:ascii="Bookman Old Style" w:hAnsi="Bookman Old Style"/>
          <w:b/>
          <w:bCs/>
        </w:rPr>
        <w:t>1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Thess. 4 : 6</w:t>
      </w:r>
    </w:p>
    <w:p>
      <w:pPr>
        <w:pStyle w:val="Normal"/>
        <w:jc w:val="both"/>
        <w:rPr>
          <w:rFonts w:ascii="Bookman Old Style" w:hAnsi="Bookman Old Style" w:cs="Bookman Old Style"/>
        </w:rPr>
      </w:pPr>
      <w:r>
        <w:rPr>
          <w:rFonts w:cs="Bookman Old Style" w:ascii="Bookman Old Style" w:hAnsi="Bookman Old Style"/>
        </w:rPr>
        <w:t xml:space="preserve">Bestaat u het </w:t>
      </w:r>
      <w:r>
        <w:rPr>
          <w:rFonts w:cs="Bookman Old Style" w:ascii="Bookman Old Style" w:hAnsi="Bookman Old Style"/>
          <w:b/>
          <w:bCs/>
        </w:rPr>
        <w:t>17.</w:t>
      </w:r>
      <w:r>
        <w:rPr>
          <w:rFonts w:cs="Bookman Old Style" w:ascii="Bookman Old Style" w:hAnsi="Bookman Old Style"/>
        </w:rPr>
        <w:t xml:space="preserve"> om over (twist)zaken </w:t>
      </w:r>
      <w:r>
        <w:rPr>
          <w:rFonts w:cs="Bookman Old Style" w:ascii="Bookman Old Style" w:hAnsi="Bookman Old Style"/>
          <w:b/>
          <w:bCs/>
        </w:rPr>
        <w:t>18.</w:t>
      </w:r>
      <w:r>
        <w:rPr>
          <w:rFonts w:cs="Bookman Old Style" w:ascii="Bookman Old Style" w:hAnsi="Bookman Old Style"/>
        </w:rPr>
        <w:t xml:space="preserve"> die u onderling hebt naar deze aardse rechters te stappen, alsof u zoveel heil van hen te verwachten hebt? Is er geen beter adres? Draagt u niet de naam van heiligen? Christgelovigen die God toegewijd zijt en geleerd hebt om de dingen te zien bij hoger licht? U moet daar toch zelf onder elkaar uit kunnen komen? </w:t>
      </w:r>
      <w:r>
        <w:rPr>
          <w:rFonts w:cs="Bookman Old Style" w:ascii="Bookman Old Style" w:hAnsi="Bookman Old Style"/>
          <w:b/>
          <w:bCs/>
        </w:rPr>
        <w:t>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 7 : 22; Openb. 3 : 21; 20 : 4</w:t>
      </w:r>
    </w:p>
    <w:p>
      <w:pPr>
        <w:pStyle w:val="Normal"/>
        <w:jc w:val="both"/>
        <w:rPr/>
      </w:pPr>
      <w:r>
        <w:rPr>
          <w:rFonts w:cs="Bookman Old Style" w:ascii="Bookman Old Style" w:hAnsi="Bookman Old Style"/>
          <w:i/>
          <w:iCs/>
        </w:rPr>
        <w:t>Weet gij niet, dat de heiligen de wereld oordelen zullen? En indien door u de wereld geoordeeld wordt, zijt gij dan de geringste rechtszaken onwaardig? (vs. 2).</w:t>
      </w:r>
      <w:r>
        <w:rPr>
          <w:rFonts w:cs="Bookman Old Style" w:ascii="Bookman Old Style" w:hAnsi="Bookman Old Style"/>
        </w:rPr>
        <w:t xml:space="preserve"> De gelovigen van Korinthe, Gods geheiligden en afgezonderden zullen straks bij de wederkomst des Heeren op tronen zitten en deelnemen aan het Godsgericht over de wereld. Rechters van de ganse aarde met de Almachtige mee.</w:t>
      </w:r>
      <w:r>
        <w:rPr>
          <w:rFonts w:cs="Bookman Old Style" w:ascii="Bookman Old Style" w:hAnsi="Bookman Old Style"/>
          <w:b/>
          <w:bCs/>
        </w:rPr>
        <w:t xml:space="preserve"> 20.</w:t>
      </w:r>
      <w:r>
        <w:rPr>
          <w:rFonts w:cs="Bookman Old Style" w:ascii="Bookman Old Style" w:hAnsi="Bookman Old Style"/>
        </w:rPr>
        <w:t xml:space="preserve"> En is men dan in Korinthe's gemeente niet competent </w:t>
      </w:r>
      <w:r>
        <w:rPr>
          <w:rFonts w:cs="Bookman Old Style" w:ascii="Bookman Old Style" w:hAnsi="Bookman Old Style"/>
          <w:b/>
          <w:bCs/>
        </w:rPr>
        <w:t xml:space="preserve">21. </w:t>
      </w:r>
      <w:r>
        <w:rPr>
          <w:rFonts w:cs="Bookman Old Style" w:ascii="Bookman Old Style" w:hAnsi="Bookman Old Style"/>
        </w:rPr>
        <w:t>om die dingen die vergeleken bij de zaken van dat eindgericht maar bagatels zijn, te beoor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Weet gij niet, dat wij de engelen oordelen zullen? Hoeveel te meer de zaken die dit leven aangaan? (vs. 3).</w:t>
      </w:r>
      <w:r>
        <w:rPr>
          <w:rFonts w:cs="Bookman Old Style" w:ascii="Bookman Old Style" w:hAnsi="Bookman Old Style"/>
        </w:rPr>
        <w:t xml:space="preserve"> Zelfs over engelen</w:t>
      </w:r>
      <w:r>
        <w:rPr>
          <w:rFonts w:cs="Bookman Old Style" w:ascii="Bookman Old Style" w:hAnsi="Bookman Old Style"/>
          <w:b/>
          <w:bCs/>
        </w:rPr>
        <w:t xml:space="preserve"> 22.</w:t>
      </w:r>
      <w:r>
        <w:rPr>
          <w:rFonts w:cs="Bookman Old Style" w:ascii="Bookman Old Style" w:hAnsi="Bookman Old Style"/>
        </w:rPr>
        <w:t>, - bedoeld zal zijn: machten die het altijd voor het zeggen hebben gehad in deze wereld - zal Gods Kerk mee oordelen. Welnu, als Gods gemeente dan tot zo'n hoge positie als wereldrechter is voorbeschikt, dan moet zij toch ook in staat zijn om.rechtszaken onder elkaar op te lossen. Zaken die dit leven aan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r. 6 : 15</w:t>
      </w:r>
    </w:p>
    <w:p>
      <w:pPr>
        <w:pStyle w:val="Normal"/>
        <w:jc w:val="both"/>
        <w:rPr/>
      </w:pPr>
      <w:r>
        <w:rPr>
          <w:rFonts w:cs="Bookman Old Style" w:ascii="Bookman Old Style" w:hAnsi="Bookman Old Style"/>
          <w:i/>
          <w:iCs/>
        </w:rPr>
        <w:t xml:space="preserve">Zo gij dan rechtszaken hebt, die dit leven aangaan, </w:t>
      </w:r>
      <w:r>
        <w:rPr>
          <w:rFonts w:cs="Bookman Old Style" w:ascii="Bookman Old Style" w:hAnsi="Bookman Old Style"/>
          <w:b/>
          <w:bCs/>
        </w:rPr>
        <w:t>23.</w:t>
      </w:r>
      <w:r>
        <w:rPr>
          <w:rFonts w:cs="Bookman Old Style" w:ascii="Bookman Old Style" w:hAnsi="Bookman Old Style"/>
          <w:i/>
          <w:iCs/>
        </w:rPr>
        <w:t xml:space="preserve"> zet die daarover, die in de gemeente het minst geacht zijn (vs. 4)</w:t>
      </w:r>
      <w:r>
        <w:rPr>
          <w:rFonts w:cs="Bookman Old Style" w:ascii="Bookman Old Style" w:hAnsi="Bookman Old Style"/>
        </w:rPr>
        <w:t xml:space="preserve">. </w:t>
      </w:r>
      <w:r>
        <w:rPr>
          <w:rFonts w:cs="Bookman Old Style" w:ascii="Bookman Old Style" w:hAnsi="Bookman Old Style"/>
          <w:b/>
          <w:bCs/>
        </w:rPr>
        <w:t xml:space="preserve">24. </w:t>
      </w:r>
      <w:r>
        <w:rPr>
          <w:rFonts w:cs="Bookman Old Style" w:ascii="Bookman Old Style" w:hAnsi="Bookman Old Style"/>
        </w:rPr>
        <w:t>Het laatste zal als vraag bedoeld zijn. Zoals in vs. 1. Moet u ongelovige rechters die in de gemeente geen gezag hebben, uw zaken laten beoor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12 : 57</w:t>
      </w:r>
    </w:p>
    <w:p>
      <w:pPr>
        <w:pStyle w:val="Normal"/>
        <w:jc w:val="both"/>
        <w:rPr/>
      </w:pPr>
      <w:r>
        <w:rPr>
          <w:rFonts w:cs="Bookman Old Style" w:ascii="Bookman Old Style" w:hAnsi="Bookman Old Style"/>
          <w:i/>
          <w:iCs/>
        </w:rPr>
        <w:t>Ik zeg u dit tot schaamte. Is er dan alzo onder u geen die wijs is, ook niet één die zou kunnen oordelen tussen zijn broeders? (vs. 5).</w:t>
      </w:r>
      <w:r>
        <w:rPr>
          <w:rFonts w:cs="Bookman Old Style" w:ascii="Bookman Old Style" w:hAnsi="Bookman Old Style"/>
        </w:rPr>
        <w:t xml:space="preserve"> Schaamt u. </w:t>
      </w:r>
      <w:r>
        <w:rPr>
          <w:rFonts w:cs="Bookman Old Style" w:ascii="Bookman Old Style" w:hAnsi="Bookman Old Style"/>
          <w:b/>
          <w:bCs/>
        </w:rPr>
        <w:t>25.</w:t>
      </w:r>
      <w:r>
        <w:rPr>
          <w:rFonts w:cs="Bookman Old Style" w:ascii="Bookman Old Style" w:hAnsi="Bookman Old Style"/>
        </w:rPr>
        <w:t xml:space="preserve"> Is er dan werkelijk niet één, niemand </w:t>
      </w:r>
      <w:r>
        <w:rPr>
          <w:rFonts w:cs="Bookman Old Style" w:ascii="Bookman Old Style" w:hAnsi="Bookman Old Style"/>
          <w:b/>
          <w:bCs/>
        </w:rPr>
        <w:t xml:space="preserve">26. </w:t>
      </w:r>
      <w:r>
        <w:rPr>
          <w:rFonts w:cs="Bookman Old Style" w:ascii="Bookman Old Style" w:hAnsi="Bookman Old Style"/>
        </w:rPr>
        <w:t>die wijs is onder u en die als een vertrouwensman en raadsman vredestichter tussen broeder en broeder kan wezen?</w:t>
      </w:r>
    </w:p>
    <w:p>
      <w:pPr>
        <w:pStyle w:val="Normal"/>
        <w:jc w:val="both"/>
        <w:rPr/>
      </w:pPr>
      <w:r>
        <w:rPr>
          <w:rFonts w:cs="Bookman Old Style" w:ascii="Bookman Old Style" w:hAnsi="Bookman Old Style"/>
          <w:i/>
          <w:iCs/>
        </w:rPr>
        <w:t>Maar de ene broeder gaat met de andere broeder rechten en dat voor ongelovigen (vs. 6).</w:t>
      </w:r>
      <w:r>
        <w:rPr>
          <w:rFonts w:cs="Bookman Old Style" w:ascii="Bookman Old Style" w:hAnsi="Bookman Old Style"/>
        </w:rPr>
        <w:t xml:space="preserve"> Nog een keer (zie vs. 1) schrijft Paulus het. </w:t>
      </w:r>
      <w:r>
        <w:rPr>
          <w:rFonts w:cs="Bookman Old Style" w:ascii="Bookman Old Style" w:hAnsi="Bookman Old Style"/>
          <w:b/>
          <w:bCs/>
        </w:rPr>
        <w:t xml:space="preserve">27. </w:t>
      </w:r>
      <w:r>
        <w:rPr>
          <w:rFonts w:cs="Bookman Old Style" w:ascii="Bookman Old Style" w:hAnsi="Bookman Old Style"/>
          <w:i/>
          <w:iCs/>
        </w:rPr>
        <w:t xml:space="preserve">Zo is er dan nu geheel en al gebrek onder u, dat gij met elkander rechtszaken hebt (vs. 7a). </w:t>
      </w:r>
      <w:r>
        <w:rPr>
          <w:rFonts w:cs="Bookman Old Style" w:ascii="Bookman Old Style" w:hAnsi="Bookman Old Style"/>
        </w:rPr>
        <w:t xml:space="preserve">U hebt het nu al verloren </w:t>
      </w:r>
      <w:r>
        <w:rPr>
          <w:rFonts w:cs="Bookman Old Style" w:ascii="Bookman Old Style" w:hAnsi="Bookman Old Style"/>
          <w:b/>
          <w:bCs/>
        </w:rPr>
        <w:t>28,</w:t>
      </w:r>
      <w:r>
        <w:rPr>
          <w:rFonts w:cs="Bookman Old Style" w:ascii="Bookman Old Style" w:hAnsi="Bookman Old Style"/>
        </w:rPr>
        <w:t xml:space="preserve"> gemeente van Korinthe, als u zo bezig b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5 : 39</w:t>
      </w:r>
    </w:p>
    <w:p>
      <w:pPr>
        <w:pStyle w:val="Normal"/>
        <w:jc w:val="both"/>
        <w:rPr/>
      </w:pPr>
      <w:r>
        <w:rPr>
          <w:rFonts w:cs="Bookman Old Style" w:ascii="Bookman Old Style" w:hAnsi="Bookman Old Style"/>
        </w:rPr>
        <w:t xml:space="preserve">En dan besluit de apostel met een nieuwe vraag. Stel, dat men er onderling niet uitkomt. Moet men dan maar aan de gang blijven met zijn recht te zoeken? Moet een christen niet een keer ophouden, liever in het ongelijk te staan, liever schade te lijden? </w:t>
      </w:r>
      <w:r>
        <w:rPr>
          <w:rFonts w:cs="Bookman Old Style" w:ascii="Bookman Old Style" w:hAnsi="Bookman Old Style"/>
          <w:i/>
          <w:iCs/>
        </w:rPr>
        <w:t>Waarom lijdt gij niet liever ongelijk? Waarom lijdt gij niet liever schade? (vs. 7b).</w:t>
      </w:r>
      <w:r>
        <w:rPr>
          <w:rFonts w:cs="Bookman Old Style" w:ascii="Bookman Old Style" w:hAnsi="Bookman Old Style"/>
        </w:rPr>
        <w:t xml:space="preserve"> Integendeel echter. </w:t>
      </w:r>
      <w:r>
        <w:rPr>
          <w:rFonts w:cs="Bookman Old Style" w:ascii="Bookman Old Style" w:hAnsi="Bookman Old Style"/>
          <w:i/>
          <w:iCs/>
        </w:rPr>
        <w:t>Maar gijlieden doet ongelijk en doet schade en dat aan de broeders (vs. 8)</w:t>
      </w:r>
      <w:r>
        <w:rPr>
          <w:rFonts w:cs="Bookman Old Style" w:ascii="Bookman Old Style" w:hAnsi="Bookman Old Style"/>
        </w:rPr>
        <w:t xml:space="preserve">. </w:t>
      </w:r>
      <w:r>
        <w:rPr>
          <w:rFonts w:cs="Bookman Old Style" w:ascii="Bookman Old Style" w:hAnsi="Bookman Old Style"/>
          <w:b/>
          <w:bCs/>
        </w:rPr>
        <w:t>2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Wat kan het eigenlijk schelen, al zou u benadeeld zijn door uw eigen familie in de verdeling van de nalatenschap van uw lieve moeder? 0, dat altijd aan zijn recht willen komen. Zich uit zucht naar wraak van de harde hand van de overheid willen verzekeren. </w:t>
      </w:r>
      <w:r>
        <w:rPr>
          <w:rFonts w:cs="Bookman Old Style" w:ascii="Bookman Old Style" w:hAnsi="Bookman Old Style"/>
          <w:b/>
          <w:bCs/>
        </w:rPr>
        <w:t xml:space="preserve">30. </w:t>
      </w:r>
      <w:r>
        <w:rPr>
          <w:rFonts w:cs="Bookman Old Style" w:ascii="Bookman Old Style" w:hAnsi="Bookman Old Style"/>
        </w:rPr>
        <w:t>Dat zich doodvechten voor een paar dubbeltjes. Het komt genoeg voor, dat mensen soms hun hele leven niet meer naar elkaar omkijken en zelfs afwezig zijn op de begrafenis van hun eigen moe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arom zou u echter niet de minste zijn? Gaat het nu werkelijk om halszaken, als het om geld en aards goed gaat? Weet u dan niet, dat 'doodshemden geen zakken hebben'? Ziel verloren, al verloren. En: zijn al die zaken die er aanleiding voor zijn geworden, dat u als broers en zusters nooit meer bij elkaar over de vloer komt, soms niet in een enkel uur uit de weg te rui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ven deze bijbelstudie hebben we twee woorden geplaatst: doodzwijgen en bekvechten. De zonde doodzwijgen en over kleine, betrekkelijke dingen met elkaar overhoop liggen. Zo ging het toe in de gemeente van Korinthe. Maar is dat dan soms tot eer van een gemeente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de schoen past, trekke hem aan. En vergeet het nooit: wees onverdraagzaam tegenover elk kwaad, maar heb tot het laatste geduld met uw broeder of zuster in de gemeente. Wees `licht der werel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Christenen wonen in deze wereld niet op een eilandje. Ze moeten ook hun kinderen niet al te beschermd opvoeden. Hoe zouden zij hen echter tegelijk goed kunnen wapenen tegen de geest van de tijd en tegen wereldgelijkvormigheid?</w:t>
      </w:r>
    </w:p>
    <w:p>
      <w:pPr>
        <w:pStyle w:val="Normal"/>
        <w:jc w:val="both"/>
        <w:rPr>
          <w:rFonts w:ascii="Bookman Old Style" w:hAnsi="Bookman Old Style" w:cs="Bookman Old Style"/>
        </w:rPr>
      </w:pPr>
      <w:r>
        <w:rPr>
          <w:rFonts w:cs="Bookman Old Style" w:ascii="Bookman Old Style" w:hAnsi="Bookman Old Style"/>
        </w:rPr>
        <w:t>2. Paulus roept op om bepaalde zondige relaties te verbreken. Is dat altijd nodig? Kan de waarheid altijd wel gezegd worden?</w:t>
      </w:r>
    </w:p>
    <w:p>
      <w:pPr>
        <w:pStyle w:val="Normal"/>
        <w:jc w:val="both"/>
        <w:rPr>
          <w:rFonts w:ascii="Bookman Old Style" w:hAnsi="Bookman Old Style" w:cs="Bookman Old Style"/>
        </w:rPr>
      </w:pPr>
      <w:r>
        <w:rPr>
          <w:rFonts w:cs="Bookman Old Style" w:ascii="Bookman Old Style" w:hAnsi="Bookman Old Style"/>
        </w:rPr>
        <w:t>3. Is een goede vriendschapsrelatie in het algemeen niet juist een vertrouwensbasis die nodig is om iemand op zijn verkeerdheden te wijzen?</w:t>
      </w:r>
    </w:p>
    <w:p>
      <w:pPr>
        <w:pStyle w:val="Normal"/>
        <w:jc w:val="both"/>
        <w:rPr>
          <w:rFonts w:ascii="Bookman Old Style" w:hAnsi="Bookman Old Style" w:cs="Bookman Old Style"/>
        </w:rPr>
      </w:pPr>
      <w:r>
        <w:rPr>
          <w:rFonts w:cs="Bookman Old Style" w:ascii="Bookman Old Style" w:hAnsi="Bookman Old Style"/>
        </w:rPr>
        <w:t>4. Is het altijd verkeerd om met een broeder voor de aardse rechter te verschij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Zie de inleiding op de brief (hoofdstuk I). Hoewel de woorden 'ik heb u geschreven' op zich ook op 1 Korinthe zouden kunnen slaan, moeten we uit de inhoud van het geschrevene, door Paulus ter sprake gebracht, concluderen, dat het hier over een eerder geschreven brief gaat. Vgl. ook 1 Kor. 7 : 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w:t>
      </w:r>
      <w:r>
        <w:rPr>
          <w:rFonts w:cs="Bookman Old Style" w:ascii="Bookman Old Style" w:hAnsi="Bookman Old Style"/>
        </w:rPr>
        <w:t xml:space="preserve"> Voor het woord hoereerder/ontuchtige (Gr. 'pornos') zie bij vs. 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3.</w:t>
      </w:r>
      <w:r>
        <w:rPr>
          <w:rFonts w:cs="Bookman Old Style" w:ascii="Bookman Old Style" w:hAnsi="Bookman Old Style"/>
        </w:rPr>
        <w:t xml:space="preserve"> Gr. 'sunanamignumai' = zich mengen onder, ermee omgaan. Het werkwoord komt alleen hier voor en in 2 Thess. 3 : 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Maar niet geheel' (Gr. 'pantoos') = 'uberhaupt', in het algem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Wereld' is hier: de van God afgekeerde, Gode vijandige wer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Pleonektès' = hebzuchtige (iemand met een ‘bloedzuigermentaliteit'). 'Harpaks' = rover. Eidoololatrès' = (af)godendien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In de inleiding op de brief vermeldden we de mogelijkheid, dat christenen te Korinthe (wellicht soms door een niet gelovige daartoe uitgenodigd) in een restaurant, een vlees- en eethuis van een heidense tempel gingen eten. Voor sommigen van hen kan dat geleid hebben tot een terugval in hun vroegere heidense afgodenverering. Vandaar, dat Paulus zulken ook in vs. 11 noemt onder hen die broeders genaamd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Gr. 'loidoros' = lasteraar en 'methusos' = drinkebro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9. </w:t>
      </w:r>
      <w:r>
        <w:rPr>
          <w:rFonts w:cs="Bookman Old Style" w:ascii="Bookman Old Style" w:hAnsi="Bookman Old Style"/>
        </w:rPr>
        <w:t>'Nu heb ik u geschreven': het Griekse 'nun' - nu is een temporeel 'nu'. Dus Paulus schreef in een eerdere brief... (vs. 9), maar in deze brief... (nu schreef ik – briefaoristus). H. Conzelmann vat echter het 'nun' in logische zin op; dus: in feite schreef ik 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Zo ongeveer kunnen we ons voorstellen, dat sommige christenen van Korinthe hun broedernaam hoog wilden houden. Het gaat hier dus niet direct om liefdemaaltijden binnen de gemeente, al kunnen die ook door Paulus bedoeld zijn. Paulus schrijft evenwel over eten in het algemeen. Met iemand die, hoewel de broedernaam dragende, volhardt bij zijn zonden. Vgl. 2 Joh. 10. De Rooms-Katholieke kerk gaat volgens J. Calvijn (</w:t>
      </w:r>
      <w:r>
        <w:rPr>
          <w:rFonts w:cs="Bookman Old Style" w:ascii="Bookman Old Style" w:hAnsi="Bookman Old Style"/>
          <w:i/>
          <w:iCs/>
        </w:rPr>
        <w:t>a.w.</w:t>
      </w:r>
      <w:r>
        <w:rPr>
          <w:rFonts w:cs="Bookman Old Style" w:ascii="Bookman Old Style" w:hAnsi="Bookman Old Style"/>
        </w:rPr>
        <w:t>, blz. 95) zover, dat 'zij verbiedt om afgesnedenen met spijs of drank of vuur of andere behulpmiddelen des levens te helpen'. Hij noemt dit echter een 'tirannieke en barbaarse onmenselijk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De uitdrukking 'die buiten zijn' is een in het Jodendom gebruikelijke aanduiding voor 'de ketters gerichte mensen die zich niet bekommeren om de halakha van de geleerden'. Zie G. Kittel. </w:t>
      </w:r>
      <w:r>
        <w:rPr>
          <w:rFonts w:cs="Bookman Old Style" w:ascii="Bookman Old Style" w:hAnsi="Bookman Old Style"/>
          <w:i/>
          <w:iCs/>
        </w:rPr>
        <w:t>a.w., Band II</w:t>
      </w:r>
      <w:r>
        <w:rPr>
          <w:rFonts w:cs="Bookman Old Style" w:ascii="Bookman Old Style" w:hAnsi="Bookman Old Style"/>
        </w:rPr>
        <w:t xml:space="preserve">, S. 572f s.v. 'exoo'. Vgl. ook Mark. 4 : 11; 1 Thcss. 4 : 12; Kol. 4 : 5, waar het niet-christenen, heidenen zijn. Vgl. 1 Tim. 3 : 7. Die 'esoo' (binnen) zijn, zijn bij Paulus zij die tot de van de wereld afgezonderde christelijke gemeente behoren. Zie G. Kittel, </w:t>
      </w:r>
      <w:r>
        <w:rPr>
          <w:rFonts w:cs="Bookman Old Style" w:ascii="Bookman Old Style" w:hAnsi="Bookman Old Style"/>
          <w:i/>
          <w:iCs/>
        </w:rPr>
        <w:t>a.w. Band II</w:t>
      </w:r>
      <w:r>
        <w:rPr>
          <w:rFonts w:cs="Bookman Old Style" w:ascii="Bookman Old Style" w:hAnsi="Bookman Old Style"/>
        </w:rPr>
        <w:t>, S. 69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Een oude stelregel (reeds vanaf Cyprianus) in de kerk: 'De intimis ecclesia non judic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Paulus citeert hier Deut. 17 : 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Aldus de formulering in de formulieren ter bevestiging in het ambt. Het gaat ook hier weer over opzienbarende en aanstootgevende zondaars. Evenals in de opsomming van ergerlijke zondaars in het formulier voor de bediening van het Heilig Avondma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De verbinding tussen de slotverzen van hoofdstuk 5 en het eerste deel van hoofdstuk 6 wordt zichtbaar in het steeds voorkomende woord 'oordel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Strack-Billerbeck (</w:t>
      </w:r>
      <w:r>
        <w:rPr>
          <w:rFonts w:cs="Bookman Old Style" w:ascii="Bookman Old Style" w:hAnsi="Bookman Old Style"/>
          <w:i/>
          <w:iCs/>
        </w:rPr>
        <w:t>a.w. III</w:t>
      </w:r>
      <w:r>
        <w:rPr>
          <w:rFonts w:cs="Bookman Old Style" w:ascii="Bookman Old Style" w:hAnsi="Bookman Old Style"/>
        </w:rPr>
        <w:t>, S. 362) zegt, dat het de Jood verboden was recht te zoeken bij de niet Joden. In de praktijk kwam dat echter (vooral in de diaspora) nogal eens voor. Vgl. Hand. 18 : 12vv (Gallio, de stadhouder van Achaje was echter zelf zo 'wijs', dat hij over religieuze twistzaken geen rechter wild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Het Griekse werkwoord 'tolmaoo' = aandurven, w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Het Griekse woord 'pragma' betekent hier: zaak in de zin van twistza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Het staat niet aan ons de buitenstaanden te beoordelen; zullen wij hen dan wel vragen ons te beoordelen?' (F J. Pop, </w:t>
      </w:r>
      <w:r>
        <w:rPr>
          <w:rFonts w:cs="Bookman Old Style" w:ascii="Bookman Old Style" w:hAnsi="Bookman Old Style"/>
          <w:i/>
          <w:iCs/>
        </w:rPr>
        <w:t>a.w.</w:t>
      </w:r>
      <w:r>
        <w:rPr>
          <w:rFonts w:cs="Bookman Old Style" w:ascii="Bookman Old Style" w:hAnsi="Bookman Old Style"/>
        </w:rPr>
        <w:t>, blz. 109, waar hij Robertsen-Plummer citeert). Wat Paulus hier schrijft, staat dus niet tegenover wat hij aan het eind van hoofdstuk 5 schreef, nl. dat wij degenen die buiten zijn, de wereld niet oordelen. Nu nog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0.</w:t>
      </w:r>
      <w:r>
        <w:rPr>
          <w:rFonts w:cs="Bookman Old Style" w:ascii="Bookman Old Style" w:hAnsi="Bookman Old Style"/>
        </w:rPr>
        <w:t xml:space="preserve"> Vgl. Matth. 19 : 28; Luk. 22 : 30; Rom. 8 : 17; 2 Tim. 2 : 12; Openb. 3 : 21; 5 : 10; 20 : 4, 6. In Dan. 7 : 22 lezen we, dat het gericht gegeven wordt aan de heiligen van de hoge plaat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1.</w:t>
      </w:r>
      <w:r>
        <w:rPr>
          <w:rFonts w:cs="Bookman Old Style" w:ascii="Bookman Old Style" w:hAnsi="Bookman Old Style"/>
        </w:rPr>
        <w:t xml:space="preserve"> Het Griekse woord 'anaxios' = onbekwaam, onbevoe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2.</w:t>
      </w:r>
      <w:r>
        <w:rPr>
          <w:rFonts w:cs="Bookman Old Style" w:ascii="Bookman Old Style" w:hAnsi="Bookman Old Style"/>
        </w:rPr>
        <w:t xml:space="preserve"> Vermoedelijk doelt Paulus hier op engelmachten, autoriteiten die deze wereld beheersen (hij schrijft niet: de engelen). Anderen onder wie J. Calvijn, </w:t>
      </w:r>
      <w:r>
        <w:rPr>
          <w:rFonts w:cs="Bookman Old Style" w:ascii="Bookman Old Style" w:hAnsi="Bookman Old Style"/>
          <w:i/>
          <w:iCs/>
        </w:rPr>
        <w:t>a.w.</w:t>
      </w:r>
      <w:r>
        <w:rPr>
          <w:rFonts w:cs="Bookman Old Style" w:ascii="Bookman Old Style" w:hAnsi="Bookman Old Style"/>
        </w:rPr>
        <w:t xml:space="preserve"> blz. 98, denken aan gevallen engelen, duivelen. Vgl. 2 Petr. 2 : 4; Jud. 6 waar over het oordeel van de gevallen engelen wordt gespro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3.</w:t>
      </w:r>
      <w:r>
        <w:rPr>
          <w:rFonts w:cs="Bookman Old Style" w:ascii="Bookman Old Style" w:hAnsi="Bookman Old Style"/>
        </w:rPr>
        <w:t xml:space="preserve"> Het Griekse woord voor rechtszaken is: 'kritèria' = wat voor dit leven aangaat ('biotica'). Strack-Billerbeck herinnert aan het woordgebruik bij de rabbijnen, waarin 'biotica' slaat op rechtshandel (geld en geldz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4.</w:t>
      </w:r>
      <w:r>
        <w:rPr>
          <w:rFonts w:cs="Bookman Old Style" w:ascii="Bookman Old Style" w:hAnsi="Bookman Old Style"/>
        </w:rPr>
        <w:t xml:space="preserve"> Vermoedelijk (aldus ook Nestle-Aland) stelt Paulus hier een vraag, waarmee hij teruggrijpt op vs. 1: 'laat u daarover zitting houden door hen die in de gemeente het minst geacht zijn?' Bij het laatste moeten we denken aan de eerdergenoemde buitenstaanders, aardse rechters die in de gemeente immers geen geestelijke autoriteit vormen. (J. Calvijn, </w:t>
      </w:r>
      <w:r>
        <w:rPr>
          <w:rFonts w:cs="Bookman Old Style" w:ascii="Bookman Old Style" w:hAnsi="Bookman Old Style"/>
          <w:i/>
          <w:iCs/>
        </w:rPr>
        <w:t>a.w.</w:t>
      </w:r>
      <w:r>
        <w:rPr>
          <w:rFonts w:cs="Bookman Old Style" w:ascii="Bookman Old Style" w:hAnsi="Bookman Old Style"/>
        </w:rPr>
        <w:t>, blz. 99 denkt aan: de minsten en verachtsten onder de gelovigen, maar dat kan Paulus niet hebben bedoeld). 'Het minst geacht' is afkomstig van het Griekse werkwoord 'exoutheneoo' - geringschat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5.</w:t>
      </w:r>
      <w:r>
        <w:rPr>
          <w:rFonts w:cs="Bookman Old Style" w:ascii="Bookman Old Style" w:hAnsi="Bookman Old Style"/>
        </w:rPr>
        <w:t xml:space="preserve"> Het Griekse woord is: 'entropè' - schaamte. Vgl. 1 Kor. 4 : 14; 15: 3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26.</w:t>
      </w:r>
      <w:r>
        <w:rPr>
          <w:rFonts w:cs="Bookman Old Style" w:ascii="Bookman Old Style" w:hAnsi="Bookman Old Style"/>
        </w:rPr>
        <w:t xml:space="preserve"> Paulus drukt zich heel sterk negatief uit.</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7.</w:t>
      </w:r>
      <w:r>
        <w:rPr>
          <w:rFonts w:cs="Bookman Old Style" w:ascii="Bookman Old Style" w:hAnsi="Bookman Old Style"/>
        </w:rPr>
        <w:t xml:space="preserve"> Dit vers kan het beste bij de vraag van vs. 6 gerekend worden: ‘Is er niemand... wijs... maar (moet) de ene broeder met de andere broeder te recht gaan en dan nogal liefst bij ongelovigen?' Voor het te rade gaan bij vertrouwensmannen binnen de gemeente: zie Strack-Billerbeck, </w:t>
      </w:r>
      <w:r>
        <w:rPr>
          <w:rFonts w:cs="Bookman Old Style" w:ascii="Bookman Old Style" w:hAnsi="Bookman Old Style"/>
          <w:i/>
          <w:iCs/>
        </w:rPr>
        <w:t>a.w. III</w:t>
      </w:r>
      <w:r>
        <w:rPr>
          <w:rFonts w:cs="Bookman Old Style" w:ascii="Bookman Old Style" w:hAnsi="Bookman Old Style"/>
        </w:rPr>
        <w:t>, S. 364 f (een wijze = geleerde, ouds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8.</w:t>
      </w:r>
      <w:r>
        <w:rPr>
          <w:rFonts w:cs="Bookman Old Style" w:ascii="Bookman Old Style" w:hAnsi="Bookman Old Style"/>
        </w:rPr>
        <w:t xml:space="preserve"> Het Griekse woord voor gebrek is: 'hettèma' - nederlaag, manco. Het kan</w:t>
      </w:r>
    </w:p>
    <w:p>
      <w:pPr>
        <w:pStyle w:val="Normal"/>
        <w:jc w:val="both"/>
        <w:rPr>
          <w:rFonts w:ascii="Bookman Old Style" w:hAnsi="Bookman Old Style" w:cs="Bookman Old Style"/>
        </w:rPr>
      </w:pPr>
      <w:r>
        <w:rPr>
          <w:rFonts w:cs="Bookman Old Style" w:ascii="Bookman Old Style" w:hAnsi="Bookman Old Style"/>
        </w:rPr>
        <w:t>herinneren aan de juridische uitdrukking: een zaak verliezen. Dus: u hebt het bij voorhaat verloren, Korinthië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9.</w:t>
      </w:r>
      <w:r>
        <w:rPr>
          <w:rFonts w:cs="Bookman Old Style" w:ascii="Bookman Old Style" w:hAnsi="Bookman Old Style"/>
        </w:rPr>
        <w:t xml:space="preserve"> Het Griekse werkwoord voor schade berokkenen is 'apostrefoo' - tekort doen, beroven. Vgl. Rom. 12 : 19; 1 Petr. 2 : 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0.</w:t>
      </w:r>
      <w:r>
        <w:rPr>
          <w:rFonts w:cs="Bookman Old Style" w:ascii="Bookman Old Style" w:hAnsi="Bookman Old Style"/>
        </w:rPr>
        <w:t xml:space="preserve"> J. Calvijn, </w:t>
      </w:r>
      <w:r>
        <w:rPr>
          <w:rFonts w:cs="Bookman Old Style" w:ascii="Bookman Old Style" w:hAnsi="Bookman Old Style"/>
          <w:i/>
          <w:iCs/>
        </w:rPr>
        <w:t>a.w.</w:t>
      </w:r>
      <w:r>
        <w:rPr>
          <w:rFonts w:cs="Bookman Old Style" w:ascii="Bookman Old Style" w:hAnsi="Bookman Old Style"/>
        </w:rPr>
        <w:t xml:space="preserve"> blz. 100 wijst erop, dat het niet verkeerd is om een goede zaak 'door de hulp der overheid te beschermen', maar waarschuwt tegen een gedreven worden door boze hartstochten (o.a. wraaklu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43:00Z</dcterms:created>
  <dc:creator> </dc:creator>
  <dc:description/>
  <dc:language>en-US</dc:language>
  <cp:lastModifiedBy> </cp:lastModifiedBy>
  <dcterms:modified xsi:type="dcterms:W3CDTF">2012-04-12T17:43:00Z</dcterms:modified>
  <cp:revision>2</cp:revision>
  <dc:subject/>
  <dc:title>14</dc:title>
</cp:coreProperties>
</file>